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0"/>
        <w:gridCol w:w="2559"/>
        <w:gridCol w:w="5460"/>
        <w:gridCol w:w="885"/>
      </w:tblGrid>
      <w:tr>
        <w:trPr>
          <w:trHeight w:val="369" w:hRule="atLeast"/>
        </w:trPr>
        <w:tc>
          <w:tcPr>
            <w:tcW w:w="9354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全国建材标准情报信息网资料目录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(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8"/>
                <w:szCs w:val="28"/>
              </w:rPr>
              <w:t>.2)</w:t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日实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建材行业标准目录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0" w:name="_Hlk44318104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171.2-2019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涂覆玻璃纤维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聚四氟乙烯乳液涂覆玻璃纤维布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61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绝热材料中可溶出氯化物、氟化物、硅酸盐和钠离子的化学分析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62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增强水泥井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74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增强水泥管井施工指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87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用微晶玻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93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快硬高铁硫铝酸盐水泥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108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砂化学分析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3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00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井水泥物理性能检测仪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12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砌块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砖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生产用竹胶托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地坪材料术语和定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加气混凝土设备 安拔钎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加气混凝土设备 夹坯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压加气混凝土设备 坯体传送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空墙体用混凝土砖和砌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红外探测器用热释电单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4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增强水泥栈道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泡沫混凝土自保温砌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高吸水性树脂内养护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外加剂用杀菌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抗侵蚀抑制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蒸养混凝土制品用掺合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D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打印的木塑复合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6000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窑用耐火材料使用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34.00</w:t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202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日实施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项建材行业标准目录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545-2020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纤维工厂能量平衡通则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1079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玻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6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酸乙烯酯共聚物改性防水板中乙酸乙烯酯含量的测定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7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植生混凝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8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透水混凝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59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岩棉外墙外保温系统用粘结、抹面砂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0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门窗用组角结构密封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1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装饰用不燃级金属复合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2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行业绿色工厂评价导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3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行业绿色工厂评价导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4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陶瓷行业绿色工厂评价导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卫生陶瓷行业绿色工厂评价导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C/T 2566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膨胀珍珠岩保温板外墙外保温系统用砂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全国建材标准情报信息网最新资料目录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bookmarkStart w:id="3" w:name="OLE_LINK3"/>
            <w:bookmarkEnd w:id="3"/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.1-2020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标准化工作导则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标准化文件的结构和起草规则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7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618-200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结晶点测定通用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685-201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甲醛溶液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5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卷扬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673.2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内六角花形高沉头螺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090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锈钢小直径无缝钢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103.3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紧固件公差 平垫圈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190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变形铝及铝合金化学成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914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阳极溶出伏安法通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4357-20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冷拉碳素弹簧钢丝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4793.7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、控制和实验室用电气设备的安全要求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实验室用离心机的特殊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3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塔式起重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5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121.1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铜及铜合金化学分析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铜含量的测定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137.1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安全玻璃试验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力学性能试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137.2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安全玻璃试验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光学性能试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137.3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安全玻璃试验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耐辐照、高温、潮湿、燃烧和耐模拟气候试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137.4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安全玻璃试验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太阳能特性试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137.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车安全玻璃试验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耐化学侵蚀性和耐温度变化性试验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6684-200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化学试剂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％过氧化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8478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铝合金门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3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8484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外门窗保温性能检测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330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绝缘控制电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733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羰基化合物测定通用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734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铝测定通用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735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重金属测定通用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9739-200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试剂 铁测定通用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519-20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析仪器通用技术条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706.1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kV(Um=1.2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kV(Um=40.5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包绝缘电力电缆及附件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kV(Um=1.2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和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 kV(Um=3.6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706.3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kV(Um=1.2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kV(Um=40.5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包绝缘电力电缆及附件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kV(Um=40.5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706.4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kV(Um=1.2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kV(Um=40.5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挤包绝缘电力电缆及附件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额定电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kV(Um=7.2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到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kV(Um=40.5kV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力电缆附件试验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2753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输送带用钢丝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3554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效空气过滤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5763.4-20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用安全玻璃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匀质钢化玻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6422.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塑料 实验室光源暴露试验方法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总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17429-20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灾显示盘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01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 顾客满意 组织投诉处理指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66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阻燃和耐火电线电缆或光缆通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19866-20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接工艺规程及评定的一般原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0041.24-20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缆管理用导管系统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埋入地下的导管系统的特殊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0245.2-201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电化学分析器性能表式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1784.2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验室玻璃器皿 通用型密度计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试验方法和使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2278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良好实验室规范原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3137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家用和类似用途热泵热水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9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4777-20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化学品理化及其危险性检测实验室安全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4789-200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水单位水计量器具配备和管理通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6262-20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通信产品节能分级导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6465-20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消防电梯制造与安装安全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6812-20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离子选择电极校准溶液制备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701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评定 认可机构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742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评定 检验检测服务风险管理指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27756-20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值测定用玻璃电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28621-201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装于现有建筑物中的新电梯制造与安装安全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0692-201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提高在用自动扶梯和自动人行道安全性的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1094-201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防爆电梯制造与安全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5428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医院负压隔离病房环境控制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748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共场所卫生指标及限值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782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废塑料再生利用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7910.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焊缝无损检测 射线检测验收等级 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部分： 钢、镍、钛及其合金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35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质量管理 基于顾客需求引领的创新循环指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36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裸露坡面植被恢复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3846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室内地坪涂料中有害物质限量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52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幕墙用槽式预埋组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586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真空玻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597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低挥发性有机化合物含量涂料产品技术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608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油墨中可挥发性有机化合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VOC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量的测定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38712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薄玻璃导热系数试验方法热流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16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灾自动报警系统施工及验收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3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18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设备及管道绝热工程施工质量验收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20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结构工程施工质量验收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7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32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用建筑工程室内环境污染控制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328-201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文件归档规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201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/T 5034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结构检测技术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7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049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基坑工程监测技术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B 5126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天然气液化工程设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/T 526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软土固化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CJJ 149-201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城市户外广告设施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DB11/T 53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墙体内保温施工技术规程 胶粉聚苯颗粒保温浆料做法和增强粉刷石膏聚苯板做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FZ/T 01141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丙烯纤维及制品无机填料含量测定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GA/T 798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排油烟气防火止回阀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HG/T 2680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业硫酸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9628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汽轮机叶片 紫粉检测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B/T 12817-201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施工机械与设备 混凝土搅拌站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楼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拆装式粉料筒仓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22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应力混凝土用金属波纹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28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加固修复用玻璃纤维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28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结构加固修复用玻璃纤维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39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连接用灌浆套筒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40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筋连接用套筒灌浆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56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性能混凝土用骨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57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纤维增强覆面木基复合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/T 57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渣土免烧再生制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6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办公建筑设计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11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民用建筑修缮工程施工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391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静压桩施工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3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402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浇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形桩复合地基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46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再生混合混凝土组合结构技术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47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金属围护系统工程技术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47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用木塑复合板应用技术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GJ/T 48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配式住宅建筑检测技术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 110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环境试验设备温度、湿度参数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0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电动抗折试验机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0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标准筛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1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雷氏夹膨胀测定仪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5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智能坐便器防水击性能和防虹吸功能测试装置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5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片密封水嘴流量和灵敏度测试装置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3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5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玻璃光学法测厚仪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6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光热反射镜反射比测量仪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3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61-2019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压筛析仪校准规范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F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材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16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玻璃表面应力检测仪器校准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¥2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33-200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万能角度尺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42-2011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作玻璃浮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98-200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机械天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156-200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架盘天平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520-200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粉尘采样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701-200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熔点测定仪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87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数字压力计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1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JG 88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压力变送器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G/T 3512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工程基桩检测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6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JTG/T 552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沥青路面再生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6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LY/T 3033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户外用木材涂料人工老化试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02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实时数据库管理系统安全评价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7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02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检验检测关键消耗品供应商通用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02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合格评定 服务认证技术应用指南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148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有机产品全程追溯数据规范及符合性评价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3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259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板玻璃企业温室气体排放核查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3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260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企业温室气体排放核查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B/T 261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瓷企业温室气体排放核查技术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H/T 1591-1994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烯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酸乙烯酯共聚物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E-VAC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乙酸乙烯酸含量测定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21-2015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降水量观测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25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胶砂试模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27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容量筒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28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试验用搅拌机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29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试验用振动台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30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试模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31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坍落度仪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32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拌合物含气量测定仪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气压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34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快速冻融试验机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SL 135-2017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动弹性模量测定仪校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ADBM 1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儿童活动场所用弹性地标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21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单组份灌装聚氨酯发票胶粘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34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拌混凝土企业安全生产规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37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高性能混凝土基本性能与试验方法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4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热塑性聚烯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TPO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铺防水卷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6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应力高强混凝土管桩免压蒸生产技术要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6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先张法预应力高强混凝土耐腐蚀管桩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1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BMF 74-2020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水泥和混凝土中的粒化高炉矿渣粉质量等级评定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25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火灾后工程结构鉴定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5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53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制混凝土构件质量检验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3.5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541-2018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聚苯乙烯泡沫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EPS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复合装饰线应用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2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56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室内空气中氡检测方法标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58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管混凝土束结构岩棉薄抹灰外墙外保温工程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59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抹灰石膏应用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60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装配式多层混凝土结构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62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钢管再生混凝土结构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6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64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超长大体积混凝土结构跳仓法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0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用于混凝土中的防裂抗渗复合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2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预制构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2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建筑门窗及配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2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建筑幕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2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钢结构房屋用钢构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2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建筑密封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现代木结构用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砌体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保温系统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建筑遮阳产品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建筑节能玻璃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金属复合装饰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建筑陶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卫生洁具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防水卷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3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墙面涂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0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防水涂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门窗幕墙用型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9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2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无机装饰板材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3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光伏组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4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放射隔热涂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5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空气净化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6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树脂地坪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7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预拌混凝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8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预拌砂浆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49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石膏装饰材料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7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61-2019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绿色建材评价 新风净化系统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8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80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预制节段拼装用环氧胶粘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标准名称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9</w:t>
            </w:r>
          </w:p>
        </w:tc>
        <w:tc>
          <w:tcPr>
            <w:tcW w:w="2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82-2020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混凝土用钙镁复合膨胀剂</w:t>
            </w:r>
          </w:p>
        </w:tc>
        <w:tc>
          <w:tcPr>
            <w:tcW w:w="8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0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ECS 10085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水泥基透水混凝土用胶接剂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8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1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IEEMA 002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无机复合聚苯不然保温板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50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2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T/CIEEMA 004-2020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用免拆复合保温模板应用技术规程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5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3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B/T 1012-2012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菱镁复合材料农用大棚架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4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B/T 4116-2003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镁钙砖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4.00</w:t>
            </w:r>
          </w:p>
        </w:tc>
      </w:tr>
      <w:tr>
        <w:trPr>
          <w:trHeight w:val="369" w:hRule="atLeast"/>
        </w:trPr>
        <w:tc>
          <w:tcPr>
            <w:tcW w:w="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YS/T 724-2016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多晶硅用硅粉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.00</w:t>
            </w:r>
          </w:p>
        </w:tc>
      </w:tr>
    </w:tbl>
    <w:p>
      <w:pPr>
        <w:pStyle w:val="Normal"/>
        <w:spacing w:lineRule="exact" w:line="12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7"/>
        <w:gridCol w:w="7978"/>
        <w:gridCol w:w="919"/>
      </w:tblGrid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图书名称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单价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6</w:t>
            </w:r>
          </w:p>
        </w:tc>
        <w:tc>
          <w:tcPr>
            <w:tcW w:w="7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CJ3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陶粒泡沫混凝土砌块墙体构造</w:t>
            </w:r>
          </w:p>
        </w:tc>
        <w:tc>
          <w:tcPr>
            <w:tcW w:w="9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25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钢结构基本原理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三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9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8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公路工程试验检测工程师手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68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9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合同管理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2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0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监理概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3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1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进度控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1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2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投资控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5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3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设工程质量控制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7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4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建筑结构工程检测鉴定手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110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5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全国监理工程师培训考试用书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48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6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一级注册结构工程师专用考试复习教程上中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355.00</w:t>
            </w:r>
          </w:p>
        </w:tc>
      </w:tr>
      <w:tr>
        <w:trPr>
          <w:trHeight w:val="369" w:hRule="atLeast"/>
        </w:trPr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7</w:t>
            </w:r>
          </w:p>
        </w:tc>
        <w:tc>
          <w:tcPr>
            <w:tcW w:w="7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种植屋面用耐根穿刺防水材料相关标准汇编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¥95.00</w:t>
            </w:r>
          </w:p>
        </w:tc>
      </w:tr>
      <w:tr>
        <w:trPr>
          <w:trHeight w:val="5121" w:hRule="exac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00" w:before="93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联系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  位：建筑材料工业技术监督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地  址：北京市朝阳区管庄东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院北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编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24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联系人：田志辉、刁艳春、赵婷婷、陈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511647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47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1164712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10-6575512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邮  箱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bz01051164708@163.com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 址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ww.standardcnjc.com</w:t>
              <w:br/>
              <w:t xml:space="preserve">  Q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群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688789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59210635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材标准网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汇款方式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户  名：建筑材料工业技术监督研究中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开户行：中国工商银行北京市分行管庄支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帐  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200 0068 0901 4435 053</w:t>
              <w:br/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  途：标准信息服务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注：汇款后，请将汇款凭证和联系方式通过传真发给我们。款到帐后，将开具正式发票，用挂号信寄出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!)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6">
                      <wp:simplePos x="0" y="0"/>
                      <wp:positionH relativeFrom="column">
                        <wp:posOffset>3680460</wp:posOffset>
                      </wp:positionH>
                      <wp:positionV relativeFrom="paragraph">
                        <wp:posOffset>564515</wp:posOffset>
                      </wp:positionV>
                      <wp:extent cx="1662430" cy="17830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2430" cy="1783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72260" cy="15722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15" r="-1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72260" cy="15722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扫描二维码获取更多标准信息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0.9pt;height:140.4pt;mso-wrap-distance-left:9.05pt;mso-wrap-distance-right:9.05pt;mso-wrap-distance-top:3.6pt;mso-wrap-distance-bottom:3.6pt;margin-top:44.45pt;mso-position-vertical-relative:text;margin-left:289.8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72260" cy="15722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72260" cy="1572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扫描二维码获取更多标准信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eastAsia="黑体;SimHei" w:ascii="黑体;SimHei" w:hAnsi="黑体;SimHei"/>
          <w:color w:val="000000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276" w:right="1276" w:gutter="0" w:header="851" w:top="1134" w:footer="567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148.65pt;margin-top:350.95pt;width:764.95pt;height:50.7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中国建材标准网www.standardcnjc.com" trim="t" style="font-family:&quot;黑体&quot;;font-size:44pt"/>
          <v:fill o:detectmouseclick="t" type="solid" color2="#3f3f3f"/>
          <v:stroke color="#3465a4" joinstyle="round" endcap="flat"/>
          <w10:wrap type="none"/>
        </v:shape>
      </w:pict>
    </w:r>
    <w:r>
      <w:rPr>
        <w:sz w:val="18"/>
        <w:szCs w:val="18"/>
      </w:rPr>
      <w:t>中国建材标准网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www.standardcnjc.com</w:t>
    </w:r>
    <w:r>
      <w:rPr>
        <w:sz w:val="18"/>
        <w:szCs w:val="18"/>
      </w:rPr>
      <w:t xml:space="preserve"> </w:t>
    </w:r>
    <w:r>
      <w:rPr>
        <w:sz w:val="18"/>
        <w:szCs w:val="18"/>
      </w:rPr>
      <w:t>邮箱：</w:t>
    </w:r>
    <w:r>
      <w:rPr>
        <w:sz w:val="18"/>
        <w:szCs w:val="18"/>
      </w:rPr>
      <w:t xml:space="preserve">bz01051164708@163.com </w:t>
    </w:r>
    <w:r>
      <w:rPr>
        <w:sz w:val="18"/>
        <w:szCs w:val="18"/>
      </w:rPr>
      <w:t>电话：</w:t>
    </w:r>
    <w:r>
      <w:rPr>
        <w:sz w:val="18"/>
        <w:szCs w:val="18"/>
      </w:rPr>
      <w:t xml:space="preserve">010-51164708 </w:t>
    </w:r>
    <w:r>
      <w:rPr>
        <w:sz w:val="18"/>
        <w:szCs w:val="18"/>
      </w:rPr>
      <w:t>传真：</w:t>
    </w:r>
    <w:r>
      <w:rPr>
        <w:sz w:val="18"/>
        <w:szCs w:val="18"/>
      </w:rPr>
      <w:t>010-65755125(</w:t>
    </w:r>
    <w:r>
      <w:rPr>
        <w:sz w:val="18"/>
        <w:szCs w:val="18"/>
      </w:rPr>
      <w:t>自动</w:t>
    </w:r>
    <w:r>
      <w:rPr>
        <w:sz w:val="18"/>
        <w:szCs w:val="18"/>
      </w:rPr>
      <w:t>)</w:t>
    </w:r>
  </w:p>
</w:hdr>
</file>

<file path=word/settings.xml><?xml version="1.0" encoding="utf-8"?>
<w:settings xmlns:w="http://schemas.openxmlformats.org/wordprocessingml/2006/main">
  <w:zoom w:percent="2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Valuetextcursor">
    <w:name w:val="value text-cursor"/>
    <w:basedOn w:val="Style14"/>
    <w:qFormat/>
    <w:rPr/>
  </w:style>
  <w:style w:type="character" w:styleId="Font31">
    <w:name w:val="font31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b/>
      <w:bCs/>
      <w:color w:val="000000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0"/>
      <w:szCs w:val="20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63">
    <w:name w:val="xl6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kern w:val="0"/>
      <w:sz w:val="2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color w:val="000000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kern w:val="0"/>
      <w:sz w:val="20"/>
      <w:szCs w:val="20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2:14:00Z</dcterms:created>
  <dc:creator>MC</dc:creator>
  <dc:description/>
  <cp:keywords/>
  <dc:language>en-US</dc:language>
  <cp:lastModifiedBy>MC SYSTEM</cp:lastModifiedBy>
  <cp:lastPrinted>2020-08-02T17:37:00Z</cp:lastPrinted>
  <dcterms:modified xsi:type="dcterms:W3CDTF">2020-08-02T09:39:00Z</dcterms:modified>
  <cp:revision>15</cp:revision>
  <dc:subject/>
  <dc:title>全国建材标准情报信息网资料目录（2013年第1期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