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01"/>
        <w:gridCol w:w="4813"/>
        <w:gridCol w:w="914"/>
      </w:tblGrid>
      <w:tr>
        <w:trPr>
          <w:trHeight w:val="397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日实施建材行业标准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项目录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购买标准请联系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-5116470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号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价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550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聚氯乙烯塑料地板胶粘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26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491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铜及铜复合板幕墙技术条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16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2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泥混凝土制品生产用蒸压釜安全操作规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16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3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拌混凝土企业安全生产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36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4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用人造石英石和岗石地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22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5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用人造石英石和岗石墙板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22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6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泥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水玻璃灌浆材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22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7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磷酸镁修补砂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18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8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玻璃纤维增强塑料连续缠绕夹砂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52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2539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金属栅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22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60002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拌混凝土搅拌站单方成本计算方法及评价指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24.00 </w:t>
            </w:r>
          </w:p>
        </w:tc>
      </w:tr>
      <w:tr>
        <w:trPr>
          <w:trHeight w:val="6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JC/T 60003-2019</w:t>
            </w:r>
          </w:p>
        </w:tc>
        <w:tc>
          <w:tcPr>
            <w:tcW w:w="4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业用微晶板材安装工程技术规范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¥36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7:00Z</dcterms:created>
  <dc:creator>MC SYSTEM</dc:creator>
  <dc:description/>
  <cp:keywords/>
  <dc:language>en-US</dc:language>
  <cp:lastModifiedBy>chen bin</cp:lastModifiedBy>
  <dcterms:modified xsi:type="dcterms:W3CDTF">2019-11-27T02:17:00Z</dcterms:modified>
  <cp:revision>2</cp:revision>
  <dc:subject/>
  <dc:title>2019年11月1日实施建材行业标准31项</dc:title>
</cp:coreProperties>
</file>